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开展东南大学“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02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浦芯精英奖学金”本科学生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浦芯精英奖学金”本科学生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审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全日制本科学生奖励条例》和《东南大学浦芯精英奖学金评审办法》（试行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学金评定细则，按照“公开、公平、公正”的原则开展东南大学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浦芯精英奖学金”本科学生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申报条件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560"/>
        <w:ind w:left="-2" w:firstLine="566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热爱祖国，坚决拥护中国共产党的领导；遵守学校各项规章制度，有优良的道德品质和行为习惯，团结同学，关心集体，尊敬师长；专业符合集成电路产业发展的方向和需求（包含但不限于以下专业：电子电路、微电子技术、电子科学与技术、计算机技术、通信工程、光电子技术、自动化等），学习目标明确、态度端正，成绩优秀，有较强的实践能力与创新精神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名额分配见附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信息门户申请，学院组织评审，并将审核通过名单进行公示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无异议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浦芯精英奖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流程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于信息门户申请，辅导员审核，学院审核。系统中“学生申请”开放时间段为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-20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浦芯精英奖学金申请方式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信息门户—综合服务大厅—奖学金—奖学金设置— 浦芯精英奖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；“辅导员”与“学院审核”开放时间段为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-20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无异议后的评审材料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前交至东南大学学生资助管理中心（大学生活动中心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室），电子版材料发送至王天宇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O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所需提交材料包括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度浦芯精英奖学金推荐汇总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提交电子版）和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度浦芯精英奖学金推荐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提交纸质版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根据东南大学教育基金会要求，各学院请提供官网发布的评审通知截图、公示截图、奖项评审会的照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张起）和视频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校对各学院报送的浦芯精英奖学金材料进行审核，并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校公示无异议后，学生资助管理中心将材料报送至东南大学教育基金会。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资助管理中心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JonMMx 2000</dc:creator>
  <dc:description/>
  <cp:keywords/>
  <dc:language>en-US</dc:language>
  <cp:lastModifiedBy>Sky-Universe K</cp:lastModifiedBy>
  <dcterms:modified xsi:type="dcterms:W3CDTF">2022-03-23T12:08:00Z</dcterms:modified>
  <cp:revision>9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0BD9BC694BDE993BF0A2A82419A8</vt:lpwstr>
  </property>
  <property fmtid="{D5CDD505-2E9C-101B-9397-08002B2CF9AE}" pid="3" name="KSOProductBuildVer">
    <vt:lpwstr>2052-11.1.0.10356</vt:lpwstr>
  </property>
</Properties>
</file>