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2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-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23</w:t>
      </w: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学年国家励志奖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深入贯彻落实习近平新时代中国特色社会主义思想，秉承“止于至善”校训精神，弘扬“以科学名世，以人才报国”办学理念，建设优良校风和学风，树立先进典型，鼓励本科学生德、智、体、美、劳全面发展，努力成长为具有家国情怀和国际视野、担当引领未来和造福人类的领军人才，根据《东南大学全日制本科学生奖励条例》和《东南大学全日制本科学生国家励志奖学金管理办法》，现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评审工作相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严格按照《东南大学全日制本科学生国家励志奖学金管理办法》的要求，按照“公开、公平、公正”的原则开展国家励志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对象：各学院二年级以上（含二年级）的全日制本科学生，且为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我校认定的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022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学年家庭经济困难学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条件：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全日制本科学生国家励志奖学金管理办法，特别提醒成绩要求：上学年成绩排名在本专业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前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0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且无不及格课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院及大类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名额分配一览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）；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学生需通过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网上办事大厅—奖学金—国家励志奖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院组织评审并将审核结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公示不少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同时需在网上办事大厅—奖学金进行审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系统开放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纸质版文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国家励志奖学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日中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点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将公示无异议的获奖名单报学生资助管理中心，学生资助管理中心汇总并审核，审核通过后向全校师生公示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申请材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纸质版（交至大学生活动中心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5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东南大学国家励志奖学金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评审报告》（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绩单（由教务出具并盖章）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版（发至金文涛</w:t>
      </w:r>
      <w:r>
        <w:rPr>
          <w:rFonts w:eastAsia="仿宋" w:cs="仿宋" w:ascii="仿宋" w:hAnsi="仿宋"/>
          <w:b/>
          <w:sz w:val="28"/>
          <w:szCs w:val="28"/>
        </w:rPr>
        <w:t>O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学年国家励志奖学金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东南大学国家励志奖学金申请表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东南大学全日制本科学生国家励志奖学金管理办法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学年国家励志奖学金名额分配一览表    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学年国家励志奖学金汇总表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评审报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资助管理中心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9:00Z</dcterms:created>
  <dc:creator>JonMMx 2000</dc:creator>
  <dc:description/>
  <cp:keywords/>
  <dc:language>en-US</dc:language>
  <cp:lastModifiedBy>鲸 滔</cp:lastModifiedBy>
  <cp:lastPrinted>2019-09-27T08:28:00Z</cp:lastPrinted>
  <dcterms:modified xsi:type="dcterms:W3CDTF">2023-09-11T06:41:00Z</dcterms:modified>
  <cp:revision>45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