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智慧城市创业大赛宣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015 TiC100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智慧城市与物联网创新创业大赛由上海交通大学、北京大学及西安交通大学共同举办，研华科技和陕西电信等智慧城市与物联网相关企业共同参与出题。参赛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一、竞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智慧创新 互联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二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参赛人员：本科生、研究生、博士生在读，对于物联网和智慧城市产业具备热情的创业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参赛方式：跨领域团队（经管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理工或其他专业科系），每组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3-6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参赛课题：分为企业命题和校园自命题（智慧城市与物联网主题相关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三、竞赛的步骤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参赛报名：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/>
        </w:rPr>
        <w:t>大赛宣讲会：东南大学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tic100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大赛宣讲会将于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周五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)18:30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点在大活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322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报告厅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欢迎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有意向创业或参加本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南大学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创业大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以及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参加此次智慧城市大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同学参加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7:51Z</dcterms:created>
  <dc:creator/>
  <dc:description/>
  <dc:language>en-US</dc:language>
  <cp:lastModifiedBy>Administrator</cp:lastModifiedBy>
  <dcterms:modified xsi:type="dcterms:W3CDTF">2015-04-21T07:21:36Z</dcterms:modified>
  <cp:revision>0</cp:revision>
  <dc:subject/>
  <dc:title>2015年智慧城市创业大赛宣讲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