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电子学院清明节值班人员安排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带班领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值班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zh-CN"/>
              </w:rPr>
              <w:t>话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施建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吴志林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8379326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385162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值班地点：电子学院办公室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值班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--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-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0:00Z</dcterms:created>
  <dc:creator>User</dc:creator>
  <dc:description/>
  <cp:keywords/>
  <dc:language>en-US</dc:language>
  <cp:lastModifiedBy>吴志林</cp:lastModifiedBy>
  <dcterms:modified xsi:type="dcterms:W3CDTF">2014-03-20T03:03:00Z</dcterms:modified>
  <cp:revision>3</cp:revision>
  <dc:subject/>
  <dc:title>清明节人文学院值班人员安排表</dc:title>
</cp:coreProperties>
</file>