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第二期 “磐石计划”项目申报的通知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团委、各团支部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磐石计划”是校团委组织部实施的一项以基层团支部为单位、以青年团员为主体、以团日活动为载体的基层团支部主题团日活动专项计划。其目的是通过在基层团支部中广泛开展有主题、有意义的团日活动，</w:t>
      </w:r>
      <w:r>
        <w:rPr>
          <w:rFonts w:ascii="仿宋_GB2312" w:hAnsi="仿宋_GB2312" w:eastAsia="仿宋_GB2312"/>
          <w:sz w:val="28"/>
          <w:szCs w:val="28"/>
        </w:rPr>
        <w:t>全面调动基层团组织的工作主动性和</w:t>
      </w:r>
      <w:r>
        <w:rPr>
          <w:rFonts w:ascii="仿宋_GB2312" w:hAnsi="仿宋_GB2312" w:eastAsia="仿宋_GB2312"/>
          <w:sz w:val="28"/>
          <w:szCs w:val="28"/>
        </w:rPr>
        <w:t>创造性</w:t>
      </w:r>
      <w:r>
        <w:rPr>
          <w:rFonts w:ascii="仿宋_GB2312" w:hAnsi="仿宋_GB2312" w:eastAsia="仿宋_GB2312"/>
          <w:sz w:val="28"/>
          <w:szCs w:val="28"/>
        </w:rPr>
        <w:t>，增强团员的政治意识、组织意识和模范意识</w:t>
      </w:r>
      <w:r>
        <w:rPr>
          <w:rFonts w:ascii="仿宋_GB2312" w:hAnsi="仿宋_GB2312" w:eastAsia="仿宋_GB2312"/>
          <w:sz w:val="28"/>
          <w:szCs w:val="28"/>
        </w:rPr>
        <w:t>。现将今年第二期 “磐石计划”项目申报的相关事宜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范围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基层团支部（包括本科生、研究生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审批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申报（团支部）→院系初审（院系团委）→立项评审（项目管理办公室）→结题验收（项目管理办公室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详见《共青团东南大学委员会“磐石计划”（基层团支部主题团日活动专项）实施办法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主题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期“磐石计划”可选主题共四个，团支部可围绕相应的主题进行立项申报。此外，各支部可依据自身支部建设需要自拟主题。具体安排如下（项目数目根据申报及答辩情况可调整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重点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般项目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祝团的十七大胜利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筑东大梦，毅行青春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统文化在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奥精神，活力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选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布置阶段（</w:t>
      </w:r>
      <w:r>
        <w:rPr>
          <w:rFonts w:eastAsia="仿宋_GB2312" w:ascii="仿宋_GB2312" w:hAnsi="仿宋_GB2312"/>
          <w:sz w:val="28"/>
          <w:szCs w:val="28"/>
        </w:rPr>
        <w:t>10.1-10.10</w:t>
      </w:r>
      <w:r>
        <w:rPr>
          <w:rFonts w:ascii="仿宋_GB2312" w:hAnsi="仿宋_GB2312" w:eastAsia="仿宋_GB2312"/>
          <w:sz w:val="28"/>
          <w:szCs w:val="28"/>
        </w:rPr>
        <w:t>）：各院系团委根据文件精神，进行广泛宣传和动员，指导各团支部充分认识活动的意义。参选团支部需本着“主题鲜明、全员参与、务求实效”的原则，围绕相应主题，认真组织策划团日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系初审、推荐阶段（</w:t>
      </w:r>
      <w:r>
        <w:rPr>
          <w:rFonts w:eastAsia="仿宋_GB2312" w:ascii="仿宋_GB2312" w:hAnsi="仿宋_GB2312"/>
          <w:sz w:val="28"/>
          <w:szCs w:val="28"/>
        </w:rPr>
        <w:t>10.11-10.24</w:t>
      </w:r>
      <w:r>
        <w:rPr>
          <w:rFonts w:ascii="仿宋_GB2312" w:hAnsi="仿宋_GB2312" w:eastAsia="仿宋_GB2312"/>
          <w:sz w:val="28"/>
          <w:szCs w:val="28"/>
        </w:rPr>
        <w:t>）：各院系团委对所属团支部申报项目进行审核和初步筛选，严格控制上报名额，指导各团支部认真填写“项目申报表”，择优上报校团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项评审阶段（</w:t>
      </w:r>
      <w:r>
        <w:rPr>
          <w:rFonts w:eastAsia="仿宋_GB2312" w:ascii="仿宋_GB2312" w:hAnsi="仿宋_GB2312"/>
          <w:sz w:val="28"/>
          <w:szCs w:val="28"/>
        </w:rPr>
        <w:t>10.25-10.30</w:t>
      </w:r>
      <w:r>
        <w:rPr>
          <w:rFonts w:ascii="仿宋_GB2312" w:hAnsi="仿宋_GB2312" w:eastAsia="仿宋_GB2312"/>
          <w:sz w:val="28"/>
          <w:szCs w:val="28"/>
        </w:rPr>
        <w:t>）：项目管理办公室牵头组成评审小组进行评审，评审通过的项目是为当期正式立项项目，所在支部可获得经费支持并认真开展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结题验收阶段（短期项目为寒假后开学初，长期项目为暑假后开学初）：项目完成后，由“磐石计划”项目管理办公室组织专家组，对项目进行结题验收。结题验收前需提交项目开展的各项材料，包括总结报告、经整理归类的原始记录以及图片、视频等各项成果支撑材料和电子文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上报方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1</w:t>
      </w:r>
      <w:r>
        <w:rPr>
          <w:rFonts w:ascii="仿宋_GB2312" w:hAnsi="仿宋_GB2312" w:eastAsia="仿宋_GB2312"/>
          <w:sz w:val="28"/>
          <w:szCs w:val="28"/>
        </w:rPr>
        <w:t>、各支部应认真填写《东南大学“磐石计划”（基层团支部主题团日活动专项）项目申报表》，院系团委统一汇总并填写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期“磐石计划”申报汇总表》，所有材料以院系为单位上报项目管理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截止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逾期不再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次申报无需提交纸质版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只需将电子版材料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euyouth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或通过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OA</w:t>
        </w:r>
      </w:hyperlink>
      <w:r>
        <w:rPr>
          <w:rFonts w:ascii="仿宋_GB2312" w:hAnsi="仿宋_GB2312" w:eastAsia="仿宋_GB2312"/>
          <w:sz w:val="28"/>
          <w:szCs w:val="28"/>
        </w:rPr>
        <w:t>系统提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5-52090186</w:t>
      </w:r>
    </w:p>
    <w:p>
      <w:pPr>
        <w:pStyle w:val="Normal"/>
        <w:spacing w:lineRule="auto" w:line="360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东南大学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三</w:t>
      </w:r>
      <w:r>
        <w:rPr>
          <w:rFonts w:ascii="仿宋_GB2312" w:hAnsi="仿宋_GB2312" w:eastAsia="仿宋_GB2312"/>
          <w:sz w:val="28"/>
          <w:szCs w:val="28"/>
        </w:rPr>
        <w:t>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2;&#38656;&#23558;&#30005;&#23376;&#29256;&#26448;&#26009;&#21457;&#36865;&#21040;seuyouth@163.com&#25110;&#36890;&#36807;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8:00Z</dcterms:created>
  <dc:creator>何雯</dc:creator>
  <dc:description/>
  <cp:keywords/>
  <dc:language>en-US</dc:language>
  <cp:lastModifiedBy>JonMMx 2000</cp:lastModifiedBy>
  <cp:lastPrinted>2012-03-21T09:06:00Z</cp:lastPrinted>
  <dcterms:modified xsi:type="dcterms:W3CDTF">2013-09-29T08:50:00Z</dcterms:modified>
  <cp:revision>9</cp:revision>
  <dc:subject/>
  <dc:title/>
</cp:coreProperties>
</file>