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科学与工程学院课外研学指导教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785"/>
        <w:gridCol w:w="3570"/>
      </w:tblGrid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所在教研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8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65554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8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26224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志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7" w:righ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8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99644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小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09111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7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57519678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500233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光子学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一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0518925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一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7139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57503848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建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034259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272191(H)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旭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4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7346259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297349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丽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2438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60278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国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93179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昌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8248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50580518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著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863487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恽斌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70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99379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春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78673109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太赫兹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德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7345331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675606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子学与光通信研究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小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686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681227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金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209970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鹤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92922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831344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柏宁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69-8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78109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显示技术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83555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屠  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0078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  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49709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158287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5369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903379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汤勇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3199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雪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0146444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兰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82147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兆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2595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  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80334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卓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93967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娄朝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05343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  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91870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  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1567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宇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70368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志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84237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90485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93738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琦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250-81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83380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姚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2621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晓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449-8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93488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EMS</w:t>
            </w:r>
            <w:r>
              <w:rPr>
                <w:rFonts w:ascii="楷体_GB2312" w:hAnsi="楷体_GB2312" w:eastAsia="楷体_GB2312"/>
                <w:sz w:val="24"/>
              </w:rPr>
              <w:t>实验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庆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9032635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伟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09795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小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  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81294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路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4-88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1693102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殷刚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292590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中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洁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37210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克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0146007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515135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7253891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双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5123946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尚金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86960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聂  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2281667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长圣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53884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9630652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立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632-88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56766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成电路工程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龙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8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904214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生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878         845021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516268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8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515024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建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411         837956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82036608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411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56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7349783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凌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8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516112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5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516121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4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85014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学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5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01116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50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1250653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7667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新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5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2041383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5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782899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钟  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00246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27828575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卜爱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261298-80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7202803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76356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伟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3263-85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45173670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隆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839703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研学秘书贺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792241-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207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9:00Z</dcterms:created>
  <dc:creator>HEJIN</dc:creator>
  <dc:description/>
  <dc:language>en-US</dc:language>
  <cp:lastModifiedBy>User</cp:lastModifiedBy>
  <dcterms:modified xsi:type="dcterms:W3CDTF">2010-04-06T07:48:00Z</dcterms:modified>
  <cp:revision>4</cp:revision>
  <dc:subject/>
  <dc:title>电子科学与工程学院课外研学指导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