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关于开展</w:t>
      </w: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“先进班集体”评选工作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全面贯彻党的教育方针，认真落实《中共中央国务院关于进一步加强和改进大学生思想政治教育的意见》和教育部颁发的《普通高等学校学生管理规定》精神，培养和造就社会主义事业建设者和接班人，树立先进典型，发挥榜样作用，激励更多东大学子努力拼搏，创造东大梦和中国梦。现在全校范围开展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“先进班集体”的评选工作。现将有关事项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选范围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东南大学本科在校班集体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评选名额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个先进班集体（按全校本科班级数的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），可空缺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评选条件及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见附件中《东南大学先进班集体评选实施办法》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选推荐要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先进班集体”由各院系组织验收评选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班级以下院系限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班级（含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）以上院系限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个班级（含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）以上院系限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并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之前将《东南大学先进班集体申报表》及有关评选材料报学生处学生工作办公室，由学生处组织全校性评选，确定先进班集体名单，报学校批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付林、施杰             联系电话：</w:t>
      </w:r>
      <w:r>
        <w:rPr>
          <w:rFonts w:eastAsia="仿宋_GB2312" w:ascii="仿宋_GB2312" w:hAnsi="仿宋_GB2312"/>
          <w:sz w:val="28"/>
          <w:szCs w:val="28"/>
        </w:rPr>
        <w:t>5209028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东南大学先进班集体评选实施办法》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东南大学先进班集体申报表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7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生处学生工作办公室 </w:t>
      </w:r>
    </w:p>
    <w:p>
      <w:pPr>
        <w:pStyle w:val="Normal"/>
        <w:ind w:firstLine="435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09:00Z</dcterms:created>
  <dc:creator>雨林木风</dc:creator>
  <dc:description/>
  <cp:keywords/>
  <dc:language>en-US</dc:language>
  <cp:lastModifiedBy>JonMMx 2000</cp:lastModifiedBy>
  <dcterms:modified xsi:type="dcterms:W3CDTF">2013-10-18T01:41:00Z</dcterms:modified>
  <cp:revision>11</cp:revision>
  <dc:subject/>
  <dc:title> 关于评选东南大学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