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关于评选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国家助学金的注意事项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申请条件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必须只有通过东南大学贫困生认定的学生才有资格申请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具体条件见附件《东南大学国家助学金管理暂行办法》</w:t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申请时间及院系审核时间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生请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通过学工系统申请，请各院系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将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报国家助学金的纸质材料交学办并完成学工系统审核。</w:t>
      </w:r>
    </w:p>
    <w:p>
      <w:pPr>
        <w:pStyle w:val="Normal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申请材料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纸质版：《国家助学金申请表》一式一份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等学校学生及家庭情况调查表复印件一份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填写《国家助学金申请表》可打印，如打印，字号一律用五号宋体；如用手写，要求做到字迹工整，书写清楚；表格请勿改动格式，各项签名栏，须亲笔签写；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学院推荐意见一栏，请务必写清楚同意学生申请的助学金等级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auto" w:line="360"/>
        <w:ind w:left="2240" w:right="560" w:hanging="224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施  杰  付  林                 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52090282</w:t>
      </w:r>
    </w:p>
    <w:p>
      <w:pPr>
        <w:pStyle w:val="Normal"/>
        <w:spacing w:lineRule="auto" w:line="360"/>
        <w:ind w:left="2240" w:right="560" w:hanging="224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2240" w:right="560" w:hanging="2240"/>
        <w:jc w:val="righ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学生处学生工作办公室</w:t>
      </w:r>
    </w:p>
    <w:p>
      <w:pPr>
        <w:pStyle w:val="Normal"/>
        <w:spacing w:lineRule="auto" w:line="360"/>
        <w:ind w:left="2240" w:right="560" w:hanging="2240"/>
        <w:jc w:val="righ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46:00Z</dcterms:created>
  <dc:creator>学生处</dc:creator>
  <dc:description/>
  <cp:keywords/>
  <dc:language>en-US</dc:language>
  <cp:lastModifiedBy>薄荷女孩</cp:lastModifiedBy>
  <dcterms:modified xsi:type="dcterms:W3CDTF">2013-10-10T01:54:00Z</dcterms:modified>
  <cp:revision>7</cp:revision>
  <dc:subject/>
  <dc:title>关于下达2009年国家奖学金、国家励志奖学金名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