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做好研究生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评优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、系、所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的评优评奖工作开始进行，除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新生外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均可参加单项奖、三好、优干、先进班级等荣誉的评选。请各院、系、所按照《东南大学研究生手册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的相关条例做好评比工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评比内容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三好研究生、优秀研究生干部、单项奖学金、研究生先进班级评比条件见《东南大学研究生手册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比注意事项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严格按照评审条件评选。“单项奖材料、研究生先进班级材料”以书面形式报送，单项奖与先进班级材料不能过于简略和雷同，院系要有具体的推荐意见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登记表》要如实填写，《登记表》签名请用黑色钢笔或签字笔填写，字迹要工整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登记表》各栏目填写不能过于简单和含糊，优干或三好表格班长签字一栏不能本人自签。班级意见要翔实，院系推荐意见要具体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表格下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东南大学研究生院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工作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件下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eugs.seu.edu.cn/s/97/t/1707/p/1/c/8835/d/8840/list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292"/>
      </w:tblGrid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由各院、系、所负责评比，《优秀研究生干部登记表》、《三好研究生登记表》、“研究生先进班级材料”、“单项奖登记表及材料”以书面形式请负责人签字并加盖公章，报研究生管理办公室。</w:t>
            </w:r>
          </w:p>
        </w:tc>
      </w:tr>
      <w:tr>
        <w:trPr>
          <w:trHeight w:val="6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上旬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行文表彰、制作荣誉证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东南大学研究生管理办公室</w:t>
      </w:r>
    </w:p>
    <w:p>
      <w:pPr>
        <w:pStyle w:val="Normal"/>
        <w:ind w:firstLine="54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s/97/t/1707/p/1/c/8835/d/8840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0:00Z</dcterms:created>
  <dc:creator>康晓珊</dc:creator>
  <dc:description/>
  <cp:keywords/>
  <dc:language>en-US</dc:language>
  <cp:lastModifiedBy>JonMMx 2000</cp:lastModifiedBy>
  <cp:lastPrinted>2003-09-12T10:22:00Z</cp:lastPrinted>
  <dcterms:modified xsi:type="dcterms:W3CDTF">2013-09-25T01:07:00Z</dcterms:modified>
  <cp:revision>48</cp:revision>
  <dc:subject/>
  <dc:title>关于做好研究生2003年评优工作的通知</dc:title>
</cp:coreProperties>
</file>