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清明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10"/>
          <w:szCs w:val="32"/>
        </w:rPr>
        <w:t xml:space="preserve">学校各部门单位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部分节假日安排的通知和我校校历，清明节我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放假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，学生缺课不补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（周二）全校正常上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各部门单位节前要进行一次卫生大扫除，把不用的水、电、气开关关闭。放假期间要认真做好假期值班和安全保卫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杜绝各类事故的发生。各部门单位不得组织集体外出旅游活动，因公外出的同志要向本部门单位领导报告并确保安全。各部门单位领导和值班人员必须保持通讯渠道的畅通。请各部门单位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前将清明节值班人员名单及联系电话，通过办公系统上网公布。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明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日（清明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0  13951034808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lef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3" w:name="正文"/>
      <w:bookmarkEnd w:id="3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9:00Z</dcterms:created>
  <dc:creator>刘奕敏</dc:creator>
  <dc:description/>
  <cp:keywords/>
  <dc:language>en-US</dc:language>
  <cp:lastModifiedBy>吴志林</cp:lastModifiedBy>
  <dcterms:modified xsi:type="dcterms:W3CDTF">2014-03-20T02:59:00Z</dcterms:modified>
  <cp:revision>2</cp:revision>
  <dc:subject/>
  <dc:title>000001（6位3号数字，顶格）</dc:title>
</cp:coreProperties>
</file>