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遴选曾宪梓教育基金会第五期“优秀大学生奖励计划”</w:t>
      </w:r>
    </w:p>
    <w:p>
      <w:pPr>
        <w:pStyle w:val="Normal"/>
        <w:widowControl/>
        <w:spacing w:lineRule="atLeast" w:line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候选人的通知</w:t>
      </w:r>
    </w:p>
    <w:p>
      <w:pPr>
        <w:pStyle w:val="Normal"/>
        <w:widowControl/>
        <w:spacing w:lineRule="atLeast" w:line="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院（系）：</w:t>
      </w:r>
    </w:p>
    <w:p>
      <w:pPr>
        <w:pStyle w:val="Normal"/>
        <w:widowControl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曾宪梓教育基金会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起，开始实施“优秀大学生奖励计划”（以下简称奖励计划），资助来自贫困家庭的优秀大学生完成学业。目前，第四期奖励计划已经结束，受助学生刻苦努力、奋发进取，取得了较好成绩，并于今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顺利毕业，走上工作岗位或升学攻读研究生学位。经基金会理事会讨论通过，决定自今年开始实施第五期奖励计划，奖励品学兼优、家境贫寒的大学本科学生，以支持他们完成学业，成长为国家的栋梁之才。现将遴选第五期奖励计划候选人有关事宜通知如下：　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sz w:val="28"/>
          <w:szCs w:val="28"/>
        </w:rPr>
        <w:t>申请人的条件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2012</w:t>
      </w:r>
      <w:r>
        <w:rPr>
          <w:rFonts w:ascii="仿宋_GB2312" w:hAnsi="仿宋_GB2312" w:cs="宋体;SimSun" w:eastAsia="仿宋_GB2312"/>
          <w:sz w:val="28"/>
          <w:szCs w:val="28"/>
        </w:rPr>
        <w:t>年入学的东南大学正式注册并就读、品学兼优、家境贫寒的本科生（须为</w:t>
      </w:r>
      <w:r>
        <w:rPr>
          <w:rFonts w:eastAsia="仿宋_GB2312" w:cs="宋体;SimSun" w:ascii="仿宋_GB2312" w:hAnsi="仿宋_GB2312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sz w:val="28"/>
          <w:szCs w:val="28"/>
        </w:rPr>
        <w:t>学年认定的贫困生）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热爱社会主义祖国，立志振兴中华，毕业后愿为祖国建设服务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努力学习并成绩优秀（成绩排名专业前</w:t>
      </w:r>
      <w:r>
        <w:rPr>
          <w:rFonts w:eastAsia="仿宋_GB2312" w:cs="宋体;SimSun" w:ascii="仿宋_GB2312" w:hAnsi="仿宋_GB2312"/>
          <w:sz w:val="28"/>
          <w:szCs w:val="28"/>
        </w:rPr>
        <w:t>35%</w:t>
      </w:r>
      <w:r>
        <w:rPr>
          <w:rFonts w:ascii="仿宋_GB2312" w:hAnsi="仿宋_GB2312" w:cs="宋体;SimSun" w:eastAsia="仿宋_GB2312"/>
          <w:sz w:val="28"/>
          <w:szCs w:val="28"/>
        </w:rPr>
        <w:t>，无不及格情况）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遵守学校的各项规章，生活俭朴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家庭人均月收入不高于学校所在城市的基本生活保障标准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获得所在院（系）推荐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申请时间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－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widowControl/>
        <w:spacing w:lineRule="atLeast" w:line="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奖励名额及额度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校曾宪梓教育奖学金名额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。基金会为获得奖学金学生提供每人每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人民币的生活费，在校期间全年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月发放。每院系符合条件的报一至两名，差额评选。</w:t>
      </w:r>
    </w:p>
    <w:p>
      <w:pPr>
        <w:pStyle w:val="Normal"/>
        <w:widowControl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评审办法</w:t>
      </w:r>
    </w:p>
    <w:p>
      <w:pPr>
        <w:pStyle w:val="Normal"/>
        <w:widowControl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院（系）推荐合适人选，经公示后报送学生处；</w:t>
      </w:r>
    </w:p>
    <w:p>
      <w:pPr>
        <w:pStyle w:val="Normal"/>
        <w:widowControl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曾宪梓教育基金会第五期“优秀大学生奖励计划”东南大学评审小组对候选人进行审核、筛选并在校内公示一周；</w:t>
      </w:r>
    </w:p>
    <w:p>
      <w:pPr>
        <w:pStyle w:val="Normal"/>
        <w:widowControl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公示名单经曾宪梓教育基金会第五期“优秀大学生奖励计划”东南大学领导小组审核，报送基金会北京办事处；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基金会北京办事处审核报送名单，提出获奖学金人员建议名单；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基金会理事会正式批准奖学金获得者名单。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评选推荐要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各院（系）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五点之前将以下申请材料报至学生处学办（含纸质版及电子版）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学生本人亲笔书写的致曾宪梓教育基金会的申请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东南大学曾宪梓教育奖学金申请表（附件二）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点前给我！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]</w:t>
      </w:r>
    </w:p>
    <w:p>
      <w:pPr>
        <w:pStyle w:val="Normal"/>
        <w:widowControl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一年级期间的成绩单（盖章）；</w:t>
      </w:r>
    </w:p>
    <w:p>
      <w:pPr>
        <w:pStyle w:val="Normal"/>
        <w:widowControl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家庭贫困证明材料（家庭情况调查表）；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荐学生名单汇总表（附件三）。</w:t>
      </w:r>
    </w:p>
    <w:p>
      <w:pPr>
        <w:pStyle w:val="Normal"/>
        <w:widowControl/>
        <w:spacing w:lineRule="atLeast" w:line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各院（系）须在每学年末对获得奖学金的学生进行年度综合评审，如评审合格，可连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享受该项奖学金，直至学生毕业；如评审不合格，将取消其资格。　</w:t>
      </w:r>
    </w:p>
    <w:p>
      <w:pPr>
        <w:pStyle w:val="Normal"/>
        <w:widowControl/>
        <w:spacing w:lineRule="atLeast" w:line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 系 人： 付 林  施 杰  　　                  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2090282</w:t>
      </w:r>
    </w:p>
    <w:p>
      <w:pPr>
        <w:pStyle w:val="Normal"/>
        <w:widowControl/>
        <w:tabs>
          <w:tab w:val="clear" w:pos="420"/>
          <w:tab w:val="left" w:pos="6960" w:leader="none"/>
        </w:tabs>
        <w:spacing w:lineRule="atLeast" w:line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                            </w:t>
      </w:r>
    </w:p>
    <w:p>
      <w:pPr>
        <w:pStyle w:val="Normal"/>
        <w:widowControl/>
        <w:tabs>
          <w:tab w:val="clear" w:pos="420"/>
          <w:tab w:val="left" w:pos="6960" w:leader="none"/>
        </w:tabs>
        <w:spacing w:lineRule="atLeast" w:line="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处学生工作办公室</w:t>
      </w:r>
    </w:p>
    <w:p>
      <w:pPr>
        <w:pStyle w:val="Normal"/>
        <w:spacing w:lineRule="atLeast" w:line="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楷体_GB2312" w:hAnsi="楷体_GB2312" w:eastAsia="楷体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40:00Z</dcterms:created>
  <dc:creator>车一刚</dc:creator>
  <dc:description/>
  <cp:keywords/>
  <dc:language>en-US</dc:language>
  <cp:lastModifiedBy>微软用户</cp:lastModifiedBy>
  <dcterms:modified xsi:type="dcterms:W3CDTF">2013-09-22T07:53:00Z</dcterms:modified>
  <cp:revision>29</cp:revision>
  <dc:subject/>
  <dc:title>关于遴选“曾宪梓教育基金会第三期</dc:title>
</cp:coreProperties>
</file>