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南大学部分专业技术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中共党员，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，院士年龄放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齐  康    吕志涛    孙  伟（女）   张耀明    程泰宁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龙兴    顾  宁    宋爱国    周佑勇    谢  维    陈建龙    陈  薇（女）    高西奇    孙立涛    曹进德    顾忠泽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璐    邱海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南大学部分先进模范党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中共党员，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，院士年龄放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江苏省优秀共产党员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张志珺（女）</w:t>
      </w:r>
    </w:p>
    <w:p>
      <w:pPr>
        <w:pStyle w:val="Normal"/>
        <w:rPr/>
      </w:pP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江苏省“三八”红旗手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贺丽君（女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江苏省新长征突击手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陆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江苏省优秀共产党员　　　　　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伟（女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12:00Z</dcterms:created>
  <dc:creator>test</dc:creator>
  <dc:description/>
  <cp:keywords/>
  <dc:language>en-US</dc:language>
  <cp:lastModifiedBy>李庭红</cp:lastModifiedBy>
  <cp:lastPrinted>2011-08-31T13:45:00Z</cp:lastPrinted>
  <dcterms:modified xsi:type="dcterms:W3CDTF">2011-09-01T10:50:00Z</dcterms:modified>
  <cp:revision>3</cp:revision>
  <dc:subject/>
  <dc:title>东南大学部分专业技术人员名单</dc:title>
</cp:coreProperties>
</file>