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加全国财政“六五”普法法规知识竞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注册及答题步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人员登录江苏省财政厅网站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jscz.gov.cn</w:t>
        </w:r>
      </w:hyperlink>
      <w:r>
        <w:rPr>
          <w:rFonts w:ascii="仿宋" w:hAnsi="仿宋" w:cs="仿宋" w:eastAsia="仿宋"/>
          <w:sz w:val="32"/>
          <w:szCs w:val="32"/>
        </w:rPr>
        <w:t>，点击网站上的悬浮图标如下图所示，进入 全国财政“六五”普法法规知识竞赛网站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1236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如下图所示的参赛人员登录界面上，点击“立即申请”，申请参赛号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89521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2.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阅读完“参赛须知”，点“申请参赛号”，进入如下图所示界面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65090" cy="316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3.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按照注册要求，填写个人信息。其中打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号的是必填项。参赛区域一定要选择</w:t>
      </w:r>
      <w:r>
        <w:rPr>
          <w:rFonts w:ascii="仿宋" w:hAnsi="仿宋" w:cs="仿宋" w:eastAsia="仿宋"/>
          <w:b/>
          <w:sz w:val="32"/>
          <w:szCs w:val="32"/>
        </w:rPr>
        <w:t>“江苏省”。</w:t>
      </w:r>
      <w:r>
        <w:rPr>
          <w:rFonts w:ascii="仿宋" w:hAnsi="仿宋" w:cs="仿宋" w:eastAsia="仿宋"/>
          <w:sz w:val="32"/>
          <w:szCs w:val="32"/>
        </w:rPr>
        <w:t>竞赛结束后，竞赛主办方会采取</w:t>
      </w:r>
      <w:r>
        <w:rPr>
          <w:rFonts w:ascii="仿宋" w:hAnsi="仿宋" w:cs="仿宋" w:eastAsia="仿宋"/>
          <w:sz w:val="32"/>
          <w:szCs w:val="32"/>
        </w:rPr>
        <w:t>网上公开抽奖的方式</w:t>
      </w:r>
      <w:r>
        <w:rPr>
          <w:rFonts w:ascii="仿宋" w:hAnsi="仿宋" w:cs="仿宋" w:eastAsia="仿宋"/>
          <w:sz w:val="32"/>
          <w:szCs w:val="32"/>
        </w:rPr>
        <w:t>选出个人奖，请参赛选手一定要填写真实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会计人员要填写“会计从业资格证书档案号码”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参赛号申请完毕后，回到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示参赛人员登录界面，用申请到的参赛号和密码登录，进行答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题可以一次答完，也可以分次答题，答题总时长不得超过三个小时，超时系统自动交卷。试卷由系统随机生成，不同的参赛选手登录系统，看到的题目顺序和题目中选项的顺序是不同的，请答题时注意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答题截止日期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由于参赛人员较多，请尽量提前答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z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1:00Z</dcterms:created>
  <dc:creator>shf</dc:creator>
  <dc:description/>
  <cp:keywords/>
  <dc:language>en-US</dc:language>
  <cp:lastModifiedBy>shf</cp:lastModifiedBy>
  <dcterms:modified xsi:type="dcterms:W3CDTF">2012-09-05T08:26:00Z</dcterms:modified>
  <cp:revision>11</cp:revision>
  <dc:subject/>
  <dc:title/>
</cp:coreProperties>
</file>