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公示）共青团东南大学第十九次代表大会电子学院、集成电路学院参会代表选举大会预备会通过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名代表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417"/>
        <w:gridCol w:w="2126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5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团委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张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生活委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艺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名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11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601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学生会副主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部副部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天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1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1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组织委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09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协副主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 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9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9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班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轩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008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园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11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声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振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电路团支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9:00Z</dcterms:created>
  <dc:creator>邱峰</dc:creator>
  <dc:description/>
  <cp:keywords/>
  <dc:language>en-US</dc:language>
  <cp:lastModifiedBy>邱峰</cp:lastModifiedBy>
  <dcterms:modified xsi:type="dcterms:W3CDTF">2012-03-10T10:31:00Z</dcterms:modified>
  <cp:revision>20</cp:revision>
  <dc:subject/>
  <dc:title>邱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