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院（系）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院（系）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届本科优秀毕业生名额分配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院（系）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辅导员老师在学工系统【荣誉称号管理子系统】对候选学生进行提名（送审时务必将学生本科阶段“成绩排名”、“毕设成绩”两栏补充完整），院（系）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前提交校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院（系）务必在毕业生论文答辩成绩出来后尽快将《东南大学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届本科优秀毕业生登记表》报给学生处学办，并请院（系）在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中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点前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4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施  杰、杨玲玲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0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9:00Z</dcterms:created>
  <dc:creator>雨林木风</dc:creator>
  <dc:description/>
  <cp:keywords/>
  <dc:language>en-US</dc:language>
  <cp:lastModifiedBy>JonMMx 2000</cp:lastModifiedBy>
  <dcterms:modified xsi:type="dcterms:W3CDTF">2015-06-02T03:27:00Z</dcterms:modified>
  <cp:revision>6</cp:revision>
  <dc:subject/>
  <dc:title>关于评选东南大学2014届本科优秀毕业生的通知</dc:title>
</cp:coreProperties>
</file>