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01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“</w:t>
      </w:r>
      <w:r>
        <w:rPr>
          <w:rFonts w:ascii="Arial" w:hAnsi="Arial" w:cs="Arial"/>
          <w:color w:val="333333"/>
          <w:kern w:val="0"/>
          <w:sz w:val="28"/>
          <w:szCs w:val="28"/>
        </w:rPr>
        <w:t>电子杯”研究生</w:t>
      </w:r>
      <w:r>
        <w:rPr>
          <w:rFonts w:ascii="Arial" w:hAnsi="Arial" w:cs="Arial"/>
          <w:color w:val="333333"/>
          <w:kern w:val="0"/>
          <w:sz w:val="28"/>
          <w:szCs w:val="28"/>
          <w:lang w:eastAsia="zh-CN"/>
        </w:rPr>
        <w:t>羽毛球</w:t>
      </w:r>
      <w:r>
        <w:rPr>
          <w:rFonts w:ascii="Arial" w:hAnsi="Arial" w:cs="Arial"/>
          <w:color w:val="333333"/>
          <w:kern w:val="0"/>
          <w:sz w:val="28"/>
          <w:szCs w:val="28"/>
        </w:rPr>
        <w:t>赛</w:t>
      </w:r>
      <w:r>
        <w:rPr>
          <w:rFonts w:ascii="Arial" w:hAnsi="Arial" w:cs="Arial"/>
          <w:color w:val="333333"/>
          <w:kern w:val="0"/>
          <w:sz w:val="28"/>
          <w:szCs w:val="28"/>
          <w:lang w:eastAsia="zh-CN"/>
        </w:rPr>
        <w:t>比赛规则</w:t>
      </w:r>
    </w:p>
    <w:p>
      <w:pPr>
        <w:pStyle w:val="Normal"/>
        <w:ind w:left="360" w:hanging="36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羽毛球比赛方法及主要规则简介</w:t>
      </w:r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  <w:t>1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．比赛的项目：男子单打、女子单打、男子双打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bookmarkStart w:id="0" w:name="_GoBack"/>
      <w:bookmarkEnd w:id="0"/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</w:p>
    <w:p>
      <w:pPr>
        <w:pStyle w:val="Normal"/>
        <w:ind w:firstLine="360"/>
        <w:rPr/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．比赛的计分方法及规则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）比赛中有</w:t>
      </w:r>
      <w:r>
        <w:rPr>
          <w:rFonts w:cs="Arial" w:ascii="Arial" w:hAnsi="Arial"/>
          <w:color w:val="333333"/>
          <w:kern w:val="0"/>
          <w:sz w:val="18"/>
          <w:szCs w:val="18"/>
        </w:rPr>
        <w:t>21</w:t>
      </w:r>
      <w:r>
        <w:rPr>
          <w:rFonts w:ascii="Arial" w:hAnsi="Arial" w:cs="Arial"/>
          <w:color w:val="333333"/>
          <w:kern w:val="0"/>
          <w:sz w:val="18"/>
          <w:szCs w:val="18"/>
        </w:rPr>
        <w:t>分制和</w:t>
      </w:r>
      <w:r>
        <w:rPr>
          <w:rFonts w:cs="Arial" w:ascii="Arial" w:hAnsi="Arial"/>
          <w:color w:val="333333"/>
          <w:kern w:val="0"/>
          <w:sz w:val="18"/>
          <w:szCs w:val="18"/>
        </w:rPr>
        <w:t>11</w:t>
      </w:r>
      <w:r>
        <w:rPr>
          <w:rFonts w:ascii="Arial" w:hAnsi="Arial" w:cs="Arial"/>
          <w:color w:val="333333"/>
          <w:kern w:val="0"/>
          <w:sz w:val="18"/>
          <w:szCs w:val="18"/>
        </w:rPr>
        <w:t>分制，在比赛赛制上已有说明何时会进行</w:t>
      </w:r>
      <w:r>
        <w:rPr>
          <w:rFonts w:cs="Arial" w:ascii="Arial" w:hAnsi="Arial"/>
          <w:color w:val="333333"/>
          <w:kern w:val="0"/>
          <w:sz w:val="18"/>
          <w:szCs w:val="18"/>
        </w:rPr>
        <w:t>21</w:t>
      </w:r>
      <w:r>
        <w:rPr>
          <w:rFonts w:ascii="Arial" w:hAnsi="Arial" w:cs="Arial"/>
          <w:color w:val="333333"/>
          <w:kern w:val="0"/>
          <w:sz w:val="18"/>
          <w:szCs w:val="18"/>
        </w:rPr>
        <w:t>分制和</w:t>
      </w:r>
      <w:r>
        <w:rPr>
          <w:rFonts w:cs="Arial" w:ascii="Arial" w:hAnsi="Arial"/>
          <w:color w:val="333333"/>
          <w:kern w:val="0"/>
          <w:sz w:val="18"/>
          <w:szCs w:val="18"/>
        </w:rPr>
        <w:t>11</w:t>
      </w:r>
      <w:r>
        <w:rPr>
          <w:rFonts w:ascii="Arial" w:hAnsi="Arial" w:cs="Arial"/>
          <w:color w:val="333333"/>
          <w:kern w:val="0"/>
          <w:sz w:val="18"/>
          <w:szCs w:val="18"/>
        </w:rPr>
        <w:t>分制的比赛场次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新制度中每球得分，并且除特殊情况（比如地板湿了，球打坏了），球员不可再提出中断比赛的要求。但是，每局一方以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1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分领先时，比赛进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分钟的技术暂停，让比赛双方进行擦汗、喝水等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得分者方有发球权，如果本方得单数分，从左边发球；得双数分，从右边发球。在第三局或只进行一局的比赛中，当一方分数首先到达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1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分时，双方交换场区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．比赛中的站位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单打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发球员的分数为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0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或双数时，双方运动员均应在各自的右发球区发球或接发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发球员的分数为单数时，双方运动员均应再各自的左发球区发球或接发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如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再赛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”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，发球员应以该局的总的分数来确定站位。若总分为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5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分（单数），双方运动员均应再各自的左发球区发球或接发球；若总分为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6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分（双数），双方运动员均应再各自的右发球区发球或接发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球发出后，双方运动员就不再受发球区的限制而自由击到对方场区的任何位置，运动员的站位也可以在自己这方场区的界内或界外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双打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一局比赛开始和获得发球局的一方，都应从右发球区开始发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只有接发球员才能接发球；如果它的同伴去接球或被球触及，发球方得一分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每局开始首先发球的运动员，在该局本方得分为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0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或双数时，都必须在右发球区发球或接发球；得分为单数时，则应在左发球区发球或接发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每局开始首先接发球的运动员，在该局本方得分为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0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或双数时，都必须在右发球区接发球或发球；得分为单数时，则应在左发球区接发球或发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上述两条相反形式的站位适用于他们的同伴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任何一局的本方发球员失去发球权后，由该局首先发球员发球，然后首先发球员的同伴发球，接着由他们的对手之一发球，然后再有另一对手发球，如此传递发球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运动员不得有发球错误和接发球的错误，或在同一局比赛中有两次发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一局胜方的任一运动员可在下一局先发球，负方中任一运动员可先接发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球发出后就不再受发球区的限制了。运动员可在本方场区自由站位和将球击到对方场区的任何位置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．比赛规则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交换场区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以下情况运动员应交换场区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Ⅰ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第一局结束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Ⅱ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第三局开始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Ⅲ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第三局中或只进行一局的比赛进行至一方达到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1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分时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运动员未按以上规则交换场区，已经发现立即交换，以得分数有效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合法发球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发球使任何一方都不允许非法延误发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发球员和接发球员都必须站在斜对角线发球区内发球和接发球，脚不能触及发球区的界限；两脚必须都有一部分与地面接触，不得移动，直至将球发出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发球员的球拍必须先击中球托，与此同时整个球必须低于发球员的腰部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击球瞬间球杆应指向下放，从而使整个球框明显低于发球员的整个握拍手部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⑤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发球开始后，发球员的球拍必须连续向前挥动，直至将球发出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⑥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发出的球必须向上飞行过网，如果不受拦截，应落入接发球员的发球区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羽毛球的违例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发球不合法违例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发球员发球时未击中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发球时，球过网后挂在网上或停在网顶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比赛时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Ⅰ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球落在球场边线外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Ⅱ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球从网孔或从网下穿过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Ⅲ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球不过网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Ⅳ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球碰屋顶、天花板或四周墙壁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Ⅴ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球碰到运动员的身体或衣服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Ⅵ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球碰到场地外其他人或物体（由于建筑物的结构问题，必要时地方羽毛球组织可以制定羽毛球触及建筑物的临时规定，但其国组织有否决权）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⑤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比赛时，球拍或球的最初接触点不在击球者网的这一方（击球者击球后，球拍可以随球过网）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⑥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比赛进行中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Ⅰ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运动员球拍、身体或衣服触及网或网的支持物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Ⅱ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运动员的球拍或身体，以任何程度侵入对方场区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Ⅲ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妨碍对手，如阻挡对方紧靠球网的合法击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⑦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比赛时，运动员故意分散对方注意力的任何举动，如喊叫、故作姿态等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⑧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比赛时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Ⅰ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击球时，球夹在或停滞在拍上紧接着又被拖带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Ⅱ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同一运动员两次挥拍连续击中球两次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Ⅲ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同一方两名运动员连续各击中球一次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Ⅳ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球碰球拍继续向后场飞行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⑨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运动员违反比赛连续性的规定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⑩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运动员行为不端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重发球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与不能预见或意外的情况，应重发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除发球外，球挂在网上或停在网顶，应重发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发球时，发球员和接发球员同时违例，应重发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发球员在接发球员未做好准备时发球，应重发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⑤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比赛进行中，球托与球的其他部分完全分离，应重发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⑥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司线员未看清球的落点，裁判员也不能做出决定时，应重发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⑦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重发球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”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时，最后一次发球无效，原发球员重发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死球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球撞网并挂在网上，或停在网顶上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球撞网或网柱后开始在击球这一方落向地面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球触及地面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违例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”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或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重发球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”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发球区错误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发球顺序错误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从错误的发球区发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在错误的发球区准备接发球，且对方球已发出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发球区错误的裁判方法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如果错误在下一次发球击出前发现，应重发球；只有一方错误并输了这一回合，则错误不予纠正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如果错误在下一次发球击出前未被发现，则错误不予纠正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如果因发球区错误而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“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重发球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”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，则该回合无效，纠正错误重发球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如果发球区错误未被纠正，比赛也应继续进行，并且不改变运动员的新发球区和新发球顺序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比赛中的出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单打的边线，是在边界的里面一条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双打的边线就是最外面一条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单打的前发球线，就是最前面的一条线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后发球线就是底线。发球在这两条线之间才有效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双打的前发球线和单打一样，都是最前面一条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　　后发球线就底线前的那一条线。发球在这两条线之间才有效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9:00Z</dcterms:created>
  <dc:creator>微软用户</dc:creator>
  <dc:description/>
  <cp:keywords/>
  <dc:language>en-US</dc:language>
  <cp:lastModifiedBy>雨林木风</cp:lastModifiedBy>
  <dcterms:modified xsi:type="dcterms:W3CDTF">2011-09-21T11:49:00Z</dcterms:modified>
  <cp:revision>2</cp:revision>
  <dc:subject/>
  <dc:title/>
</cp:coreProperties>
</file>