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嵌入式英特尔杯”参赛申请表（电子学院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1235"/>
        <w:gridCol w:w="302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   号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    别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后期发展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优势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竞赛及获奖情况：（注：请写出大学期间所有参加的学科竞赛及获奖情况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特长：（注：请写出如果你参加“嵌入式英特尔杯”，你的优势和擅长的方面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、项目优势请选择填写：软件、硬件或其它</w:t>
      </w:r>
    </w:p>
    <w:p>
      <w:pPr>
        <w:pStyle w:val="Normal"/>
        <w:ind w:first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、后期发展请选择填写：本院保研、外校保研、本院考研、外校考研、工作，出国……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3:28:00Z</dcterms:created>
  <dc:creator>Microsoft.com</dc:creator>
  <dc:description/>
  <cp:keywords/>
  <dc:language>en-US</dc:language>
  <cp:lastModifiedBy>微软用户</cp:lastModifiedBy>
  <dcterms:modified xsi:type="dcterms:W3CDTF">2011-12-18T02:34:00Z</dcterms:modified>
  <cp:revision>3</cp:revision>
  <dc:subject/>
  <dc:title/>
</cp:coreProperties>
</file>